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32"/>
          <w:szCs w:val="32"/>
        </w:rPr>
      </w:pPr>
      <w:r>
        <w:rPr>
          <w:rFonts w:cs="Arial" w:ascii="Arial" w:hAnsi="Arial"/>
          <w:b/>
          <w:sz w:val="32"/>
          <w:szCs w:val="32"/>
        </w:rPr>
        <w:t>PROTOCOLLO D’INTESA</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rPr>
      </w:pPr>
      <w:r>
        <w:rPr>
          <w:rFonts w:cs="Arial" w:ascii="Arial" w:hAnsi="Arial"/>
        </w:rPr>
        <w:t>fra il Comune di Firenze, l’Osservatorio Ambientale Alta Velocità Nodo di Firenze, l’Ordine degli Architetti, l’Ordine degli Ingegneri, il Collegio dei Geometri, il Collegio dei Periti Industriali della Provincia di Firenze, oltre a ANACI (Associazione Nazionale Amministratori Condominiali e Immobiliari), UPPI (Unione Piccoli Proprietari Immobiliari), Confedilizia, Registro Amministratori Immobiliari di Confedilizia e Gesticond</w:t>
      </w:r>
    </w:p>
    <w:p>
      <w:pPr>
        <w:pStyle w:val="Normal"/>
        <w:jc w:val="both"/>
        <w:rPr>
          <w:rFonts w:ascii="Arial" w:hAnsi="Arial" w:cs="Arial"/>
          <w:sz w:val="28"/>
          <w:szCs w:val="28"/>
        </w:rPr>
      </w:pPr>
      <w:r>
        <w:rPr>
          <w:rFonts w:cs="Arial" w:ascii="Arial" w:hAnsi="Arial"/>
          <w:sz w:val="28"/>
          <w:szCs w:val="28"/>
        </w:rPr>
      </w:r>
    </w:p>
    <w:p>
      <w:pPr>
        <w:pStyle w:val="Heading1"/>
        <w:tabs>
          <w:tab w:val="clear" w:pos="708"/>
          <w:tab w:val="left" w:pos="0" w:leader="none"/>
        </w:tabs>
        <w:ind w:left="0" w:right="0" w:hanging="0"/>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t>PER LA STANDARDIZZAZIONE DELLE PROCEDURE E LA DEFINIZIONE DI PARCELLE AGEVOLATE PER LE ATTIVITA’ DI REDAZIONE DEI TESTIMONIALI DI STATO DEL PATRIMONIO IMMOBILIARE PRIVATO DA EFFETTUARSI IN RELAZIONE AD I LAVORI DI REALIZZAZIONE DEL SOTTOATTRAVERSAMENTO ALTA VELOCITA’ DI FIRENZ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spacing w:lineRule="auto" w:line="276"/>
        <w:jc w:val="both"/>
        <w:rPr>
          <w:rFonts w:ascii="Arial" w:hAnsi="Arial" w:cs="Arial"/>
          <w:b/>
          <w:b/>
          <w:bCs/>
          <w:sz w:val="28"/>
          <w:szCs w:val="28"/>
        </w:rPr>
      </w:pPr>
      <w:r>
        <w:rPr>
          <w:rFonts w:cs="Arial" w:ascii="Arial" w:hAnsi="Arial"/>
          <w:b/>
          <w:bCs/>
          <w:sz w:val="28"/>
          <w:szCs w:val="28"/>
        </w:rPr>
      </w:r>
    </w:p>
    <w:p>
      <w:pPr>
        <w:pStyle w:val="Normal"/>
        <w:spacing w:lineRule="auto" w:line="276"/>
        <w:jc w:val="both"/>
        <w:rPr>
          <w:rFonts w:ascii="Arial" w:hAnsi="Arial" w:cs="Arial"/>
        </w:rPr>
      </w:pPr>
      <w:r>
        <w:rPr>
          <w:rFonts w:cs="Arial" w:ascii="Arial" w:hAnsi="Arial"/>
        </w:rPr>
        <w:t>Premesso che nell’ambito del Progetto di sottoattraversamento Alta Velocità della città di Firenze è prevista una attività di redazione di testimoniali di stato a cura e spese dei realizzatori dell’opera di alcuni edifici appositamente censiti e classificati sulla base di un modello previsionale di influenza ma che è volontà dell’Amministrazione comunale e dell’Osservatorio ambientale Nodo Alta Velocità di Firenze consentire a prezzi calmierati e secondo procedure standardizzate anche ai cittadini che pur non essendo interessati direttamente dai lavori  e quindi sottoposti all’attività di cui sopra ne hanno la volontà, di effettuare una ricognizione preventiva sui propri immobil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Ritenuto che gli Ordini professionali degli Architetti, degli Ingegneri ed i Collegi professionali dei Geometri e dei Periti Industriali della Provincia di Firenze, siano organi di rappresentanza professionale delle categorie di tecnici che hanno  le competenze per l’espletamento delle prestazioni professionale connesse alla redazione di testimoniali di stato di edifici e strutture  e che pertanto nell’ambito degli accordi di cui al presente protocollo possano utilmente svolgere la propria attività di indirizzo e di tutela della professione soprattutto al fine di: </w:t>
      </w:r>
    </w:p>
    <w:p>
      <w:pPr>
        <w:pStyle w:val="Normal"/>
        <w:spacing w:lineRule="auto" w:line="276"/>
        <w:jc w:val="both"/>
        <w:rPr>
          <w:rFonts w:ascii="Arial" w:hAnsi="Arial" w:cs="Arial"/>
        </w:rPr>
      </w:pPr>
      <w:r>
        <w:rPr>
          <w:rFonts w:cs="Arial" w:ascii="Arial" w:hAnsi="Arial"/>
        </w:rPr>
        <w:t xml:space="preserve">- standardizzare le attività dei professionisti incaricati anche allo scopo di favorire l’ottimizzazione delle risorse in campo e migliorare l’efficienza e l’efficacia tecnica dei prodotti redatti nell’ambito dell’attività suddetta secondo i modi ed i termini dell’allegato tecnico al presente protocollo; </w:t>
      </w:r>
    </w:p>
    <w:p>
      <w:pPr>
        <w:pStyle w:val="Normal"/>
        <w:spacing w:lineRule="auto" w:line="276"/>
        <w:jc w:val="both"/>
        <w:rPr>
          <w:rFonts w:ascii="Arial" w:hAnsi="Arial" w:cs="Arial"/>
        </w:rPr>
      </w:pPr>
      <w:r>
        <w:rPr>
          <w:rFonts w:cs="Arial" w:ascii="Arial" w:hAnsi="Arial"/>
        </w:rPr>
        <w:t>- individuare, rispetto all’attività di cui sopra,  soluzioni tariffarie idonee per il giusto compenso delle prestazioni rese in tale genere di lavori;</w:t>
      </w:r>
    </w:p>
    <w:p>
      <w:pPr>
        <w:pStyle w:val="Normal"/>
        <w:spacing w:lineRule="auto" w:line="276"/>
        <w:jc w:val="both"/>
        <w:rPr>
          <w:rFonts w:ascii="Arial" w:hAnsi="Arial" w:cs="Arial"/>
        </w:rPr>
      </w:pPr>
      <w:r>
        <w:rPr>
          <w:rFonts w:cs="Arial" w:ascii="Arial" w:hAnsi="Arial"/>
        </w:rPr>
        <w:t>- segnalare i nominativi dei propri iscritti che aderiranno ai termini tecnici e tariffari stabiliti nell’ambito del presente protocollo per l’espletamento dei compiti da affidare, anche al fine di promuovere e favorire lo sviluppo ed il consolidamento dell’attività professionale dei giovani professionisti;</w:t>
      </w:r>
    </w:p>
    <w:p>
      <w:pPr>
        <w:pStyle w:val="Normal"/>
        <w:spacing w:lineRule="auto" w:line="276"/>
        <w:jc w:val="both"/>
        <w:rPr>
          <w:rFonts w:ascii="Arial" w:hAnsi="Arial" w:cs="Arial"/>
        </w:rPr>
      </w:pPr>
      <w:r>
        <w:rPr>
          <w:rFonts w:cs="Arial" w:ascii="Arial" w:hAnsi="Arial"/>
        </w:rPr>
        <w:t>- convalidare, se richiesto, la notula professionale redatta dal professionista a conclusione dell’incarico con riferimento ai corrispettivi previsti nel Tariffario di massima allegato al presente Protocoll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siderato che, per parte loro, il Comune di Firenze e l’Osservatorio Ambientale Alta Velocità  nell’ambito delle loro attività di informazione e comunicazione potranno con grande efficacia pubblicizzare i contenuti del presente protocollo al fine di ottenerne la massima diffusio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itenuto opportuno che per agevolare le procedure di protocollo dei testimoniali di stato e conseguentemente vidimarne le date di redazione il Comune potrebbe organizzare luoghi e modi efficaci allo scopo;</w:t>
      </w:r>
    </w:p>
    <w:p>
      <w:pPr>
        <w:pStyle w:val="Normal"/>
        <w:spacing w:lineRule="auto" w:line="276"/>
        <w:jc w:val="both"/>
        <w:rPr>
          <w:rFonts w:ascii="Arial" w:hAnsi="Arial" w:eastAsia="Arial" w:cs="Arial"/>
        </w:rPr>
      </w:pPr>
      <w:r>
        <w:rPr>
          <w:rFonts w:eastAsia="Arial" w:cs="Arial" w:ascii="Arial" w:hAnsi="Arial"/>
        </w:rPr>
        <w:t xml:space="preserve">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S  I      C O N V I E N 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rPr>
      </w:pPr>
      <w:r>
        <w:rPr>
          <w:rFonts w:cs="Arial" w:ascii="Arial" w:hAnsi="Arial"/>
        </w:rPr>
        <w:t>Che gli Ordini professionali degli Architetti, degli Ingegneri ed i Collegi professionali dei Geometri e dei Periti Industriali della Provincia di Firenze svolgano un ruolo di indirizzo verso i propri iscritti attraverso la standardizzazione delle attività da svolgere e degli elaborati da produrre per l’attività oggetto del presente protocollo dando massima diffusione all’elaborato tecnico allegato al presente protocollo e contenente appunto le specifiche di cui sop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he gli stessi Ordini e Collegi diffondano allo stesso modo i contenuti del tariffario compensativo messo a punto e contenuto nel medesimo allegato tecnico al presente protocollo;</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Che gli stessi Ordini e Collegi mettano a punto un elenco ad adesione volontaria di iscritti che aderiranno ai contenuti tecnici e tariffari del presente protocollo e che forniscano lo stesso all’Amministrazione Comunale ed all’Osservatorio Alta Velocità nodo di Firenze al fine dell’inserimento dello stesso nei programmi di informazione e comunicazione dei due Enti al fine di garantirne la massima diffusio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he il Comune di Firenze metta a disposizione un Ufficio che possa ricevere e protocollare  gli elaborati  relativi ai testimoniali di stato che saranno redatti;</w:t>
      </w:r>
    </w:p>
    <w:p>
      <w:pPr>
        <w:pStyle w:val="Normal"/>
        <w:spacing w:lineRule="auto" w:line="276"/>
        <w:jc w:val="both"/>
        <w:rPr>
          <w:rFonts w:ascii="Arial" w:hAnsi="Arial" w:cs="Arial"/>
        </w:rPr>
      </w:pPr>
      <w:r>
        <w:rPr>
          <w:rFonts w:cs="Arial" w:ascii="Arial" w:hAnsi="Arial"/>
        </w:rPr>
      </w:r>
    </w:p>
    <w:p>
      <w:pPr>
        <w:pStyle w:val="Header"/>
        <w:tabs>
          <w:tab w:val="clear" w:pos="4819"/>
          <w:tab w:val="clear" w:pos="9638"/>
        </w:tabs>
        <w:spacing w:lineRule="auto" w:line="276"/>
        <w:jc w:val="both"/>
        <w:rPr>
          <w:rFonts w:ascii="Arial" w:hAnsi="Arial" w:cs="Arial"/>
        </w:rPr>
      </w:pPr>
      <w:r>
        <w:rPr>
          <w:rFonts w:cs="Arial" w:ascii="Arial" w:hAnsi="Arial"/>
        </w:rPr>
        <w:t xml:space="preserve">Che le Associazioni  CONFEDILIZIA (Associazioni Proprietà Edilizia) e UPPI ( Unione Piccoli Proprietari Immobilari) in rappresentaza dei Proprietari  Immobiliari e le associazioni ANACI sede di Firenze (Associazione Nazionale Amministratori Condominiali e Immobiliari), e GESTICOND Firenze e Prato ( libera Associazione di Amministratori aderenti a Confedilizia), Registro Amministratori Immobiliari di CONFEDILIZIA  in rappresentanza degli Amministratori Immobiliari dei fabbricati in Condominio  si impegneranno invece, ognuno per le proprie competenze e funzioni, a promuovere e divulgare il suddetto Protoco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enze, 03 Aprile 2008</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Fonts w:cs="Arial" w:ascii="Arial" w:hAnsi="Arial"/>
        </w:rPr>
        <w:t xml:space="preserve">Per  </w:t>
      </w:r>
      <w:r>
        <w:rPr>
          <w:rFonts w:cs="Arial" w:ascii="Arial" w:hAnsi="Arial"/>
          <w:b/>
        </w:rPr>
        <w:t xml:space="preserve">Comune di Firenze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Per  </w:t>
      </w:r>
      <w:r>
        <w:rPr>
          <w:rFonts w:cs="Arial" w:ascii="Arial" w:hAnsi="Arial"/>
          <w:b/>
        </w:rPr>
        <w:t xml:space="preserve">Osservatorio Ambientale Alta Velocità Nodo di Firenze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Per  </w:t>
      </w:r>
      <w:r>
        <w:rPr>
          <w:rFonts w:cs="Arial" w:ascii="Arial" w:hAnsi="Arial"/>
          <w:b/>
        </w:rPr>
        <w:t xml:space="preserve">Ordine degli Architetti della Provincia di Firenze                  </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rPr>
        <w:t xml:space="preserve">Per  </w:t>
      </w:r>
      <w:r>
        <w:rPr>
          <w:rFonts w:cs="Arial" w:ascii="Arial" w:hAnsi="Arial"/>
          <w:b/>
        </w:rPr>
        <w:t xml:space="preserve">Ordine degli Ingegneri della Provincia di Firenze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Per  </w:t>
      </w:r>
      <w:r>
        <w:rPr>
          <w:rFonts w:cs="Arial" w:ascii="Arial" w:hAnsi="Arial"/>
          <w:b/>
        </w:rPr>
        <w:t xml:space="preserve">Collegio dei Geometri  della Provincia di Firenze                   </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rPr>
        <w:t xml:space="preserve">Per  </w:t>
      </w:r>
      <w:r>
        <w:rPr>
          <w:rFonts w:cs="Arial" w:ascii="Arial" w:hAnsi="Arial"/>
          <w:b/>
        </w:rPr>
        <w:t xml:space="preserve">Collegio dei Periti Industriali della Provincia di Firenze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Per  </w:t>
      </w:r>
      <w:r>
        <w:rPr>
          <w:rFonts w:cs="Arial" w:ascii="Arial" w:hAnsi="Arial"/>
          <w:b/>
        </w:rPr>
        <w:t xml:space="preserve">ANACI (Associazione Nazionale Amministratori Condominiali e Immobiliari )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Per  </w:t>
      </w:r>
      <w:r>
        <w:rPr>
          <w:rFonts w:cs="Arial" w:ascii="Arial" w:hAnsi="Arial"/>
          <w:b/>
        </w:rPr>
        <w:t xml:space="preserve">UPPI (Unione Piccoli Proprietari Immobiliari)                     </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 xml:space="preserve">Per  </w:t>
      </w:r>
      <w:r>
        <w:rPr>
          <w:rFonts w:cs="Arial" w:ascii="Arial" w:hAnsi="Arial"/>
          <w:b/>
        </w:rPr>
        <w:t xml:space="preserve">Confedilizia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Per  </w:t>
      </w:r>
      <w:r>
        <w:rPr>
          <w:rFonts w:cs="Arial" w:ascii="Arial" w:hAnsi="Arial"/>
          <w:b/>
        </w:rPr>
        <w:t xml:space="preserve">Registro Amministratori Immobiliari di Confedilizia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Per  </w:t>
      </w:r>
      <w:r>
        <w:rPr>
          <w:rFonts w:cs="Arial" w:ascii="Arial" w:hAnsi="Arial"/>
          <w:b/>
        </w:rPr>
        <w:t xml:space="preserve">Gesticond                                                                                      </w:t>
      </w:r>
      <w:r>
        <w:rPr>
          <w:rFonts w:cs="Arial" w:ascii="Arial" w:hAnsi="Arial"/>
        </w:rPr>
        <w:t>…………………………………</w:t>
      </w:r>
      <w:r>
        <w:rPr>
          <w:rFonts w:cs="Arial" w:ascii="Arial" w:hAnsi="Arial"/>
          <w:b/>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26:00Z</dcterms:created>
  <dc:creator>d36265</dc:creator>
  <dc:description/>
  <dc:language>en-US</dc:language>
  <cp:lastModifiedBy>Utente Windows</cp:lastModifiedBy>
  <dcterms:modified xsi:type="dcterms:W3CDTF">2008-04-03T09:25:00Z</dcterms:modified>
  <cp:revision>7</cp:revision>
  <dc:subject/>
  <dc:title>ALLEGATO “A”</dc:title>
</cp:coreProperties>
</file>