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>
          <w:rFonts w:cs="Arial" w:ascii="Arial" w:hAnsi="Arial"/>
          <w:b/>
          <w:sz w:val="22"/>
          <w:szCs w:val="22"/>
        </w:rPr>
        <w:t>INCARICO PROFESSIONALE PER LA DEFINIZIONE DEL TESTIMONIALE DI STATO IN PREVISIONE DEI LAVORI PER LA REALIZZAZIONE DEL TRATTO INTERRATO DELLA LINEA AV/AC NEL TRATTO FIORENTINO  (CASTELLO – CAMPO DI MARTE)</w:t>
      </w:r>
    </w:p>
    <w:p>
      <w:pPr>
        <w:pStyle w:val="Corpodeltesto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 Sottoscritto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Nato a…........………………..………... il ……/……./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residente a …...........…………………………..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Via …………………........................n.…….…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.F. 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domiciliato a …...........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Via …………….…………………....................n.…….…. telefono 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n qualità di ………………....……… …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ca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 sig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Nato a…........………………..………... il ……/……./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n studio professionale in ………………………………………………………….. via ………………………………………….n. 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Tel……………………………………………………….fax. 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>mail : ……………………………………………@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abilitato alla professione in quanto iscritto al ……………………………………………………………. de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ella provincia di …………………………………………. con il numero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Alla redazione del Testimoniale di Stato relativamente all’ immobile di seguito descritt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 xml:space="preserve">Ubicazione :  FIRENZE  via/piazza  .............………….............……......................... nc…………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it-IT"/>
        </w:rPr>
        <w:t xml:space="preserve">Dati catastali :    Catasto Fabbrica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Foglio n. ..…..... Particella/e n. .……….............sub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Piano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Destinazione d’uso …………………………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8392795</wp:posOffset>
                </wp:positionV>
                <wp:extent cx="5213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eastAsia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.65pt;mso-wrap-distance-left:0pt;mso-wrap-distance-right:0pt;mso-wrap-distance-top:0pt;mso-wrap-distance-bottom:0pt;margin-top:660.8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lang w:eastAsia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8830945</wp:posOffset>
                </wp:positionV>
                <wp:extent cx="52133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eastAsia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.65pt;mso-wrap-distance-left:0pt;mso-wrap-distance-right:0pt;mso-wrap-distance-top:0pt;mso-wrap-distance-bottom:0pt;margin-top:695.3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lang w:eastAsia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POLCN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eastAsia="Times New Roman" w:cs="Arial"/>
        <w:bCs/>
        <w:i/>
        <w:i/>
        <w:sz w:val="20"/>
        <w:szCs w:val="20"/>
        <w:lang w:eastAsia="it-IT"/>
      </w:rPr>
    </w:pPr>
    <w:r>
      <w:rPr>
        <w:rFonts w:eastAsia="Times New Roman" w:cs="Arial" w:ascii="Arial" w:hAnsi="Arial"/>
        <w:bCs/>
        <w:i/>
        <w:sz w:val="20"/>
        <w:szCs w:val="20"/>
        <w:lang w:eastAsia="it-IT"/>
      </w:rPr>
      <w:t>Le parti convengono che il valore della prestazione sarà valutato in base al Protocollo d’Intesa stipulato il giorno 26 Marzo 2008 Da: Comune di Firenze, Osservatorio Ambientale Nodo Alta velocità di Firenze, Ordini professionali degli Architetti, degli Ingegneri ed i Collegi Professionali dei Geometri e dei Periti Industriali , Associazioni Confedilizia, UPPI, ANACI, Registro Amministratori Immobiliari di Confedilizia e Gesticond.</w:t>
    </w:r>
  </w:p>
  <w:p>
    <w:pPr>
      <w:pStyle w:val="Footer"/>
      <w:rPr>
        <w:rFonts w:ascii="Arial" w:hAnsi="Arial" w:eastAsia="Times New Roman" w:cs="Arial"/>
        <w:bCs/>
        <w:i/>
        <w:i/>
        <w:sz w:val="20"/>
        <w:szCs w:val="20"/>
        <w:lang w:eastAsia="it-IT"/>
      </w:rPr>
    </w:pPr>
    <w:r>
      <w:rPr>
        <w:rFonts w:eastAsia="Times New Roman" w:cs="Arial" w:ascii="Arial" w:hAnsi="Arial"/>
        <w:bCs/>
        <w:i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Arial" w:ascii="Arial" w:hAnsi="Arial"/>
        <w:sz w:val="20"/>
        <w:szCs w:val="20"/>
      </w:rPr>
      <w:t>INCARICO_TESTIMONIALE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POLCN+Arial;Arial" w:hAnsi="CPOLCN+Arial;Arial" w:eastAsia="Times New Roman" w:cs="CPOLCN+Arial;Arial"/>
      <w:sz w:val="24"/>
      <w:szCs w:val="2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POLCN+Arial;Arial" w:hAnsi="CPOLCN+Arial;Arial" w:eastAsia="Times New Roman" w:cs="CPOLCN+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8:00Z</dcterms:created>
  <dc:creator>Utente Windows</dc:creator>
  <dc:description/>
  <cp:keywords/>
  <dc:language>en-US</dc:language>
  <cp:lastModifiedBy> Pietro Rubellini</cp:lastModifiedBy>
  <cp:lastPrinted>2008-01-29T13:06:00Z</cp:lastPrinted>
  <dcterms:modified xsi:type="dcterms:W3CDTF">2008-03-18T15:53:00Z</dcterms:modified>
  <cp:revision>4</cp:revision>
  <dc:subject/>
  <dc:title>BOZZA INCARICO_TESTIMONIALE</dc:title>
</cp:coreProperties>
</file>