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O n°. …….. di complessivi n°……….(vedi planimetria allegata)</w:t>
        <w:tab/>
        <w:tab/>
        <w:t xml:space="preserve">                                              Allegato n° ……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center</wp:align>
                </wp:positionV>
                <wp:extent cx="1748155" cy="598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98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4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471.65pt;mso-wrap-distance-left:9.05pt;mso-wrap-distance-right:0pt;mso-wrap-distance-top:0pt;mso-wrap-distance-bottom:0pt;margin-top:61.85pt;mso-position-vertical:center;mso-position-vertical-relative:page;margin-left:632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spacing w:val="24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Istruzioni per la compilazione: </w:t>
        <w:tab/>
        <w:t xml:space="preserve">Indicare nella pianta del vano i punti di ripresa delle foto;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dicare la posizione di porte e finest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legare almeno 1 fotografia per parete</w:t>
        <w:tab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001000" cy="527431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6:36:00Z</dcterms:created>
  <dc:creator>Studio Soluzioni</dc:creator>
  <dc:description/>
  <cp:keywords/>
  <dc:language>en-US</dc:language>
  <cp:lastModifiedBy>Studio Soluzioni</cp:lastModifiedBy>
  <dcterms:modified xsi:type="dcterms:W3CDTF">2008-03-09T07:32:00Z</dcterms:modified>
  <cp:revision>1</cp:revision>
  <dc:subject/>
  <dc:title/>
</cp:coreProperties>
</file>