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</w:rPr>
        <w:t>RACCOMANDATA A.R.</w:t>
      </w:r>
    </w:p>
    <w:p>
      <w:pPr>
        <w:pStyle w:val="Normal"/>
        <w:rPr>
          <w:rStyle w:val="StrongEmphasis"/>
          <w:rFonts w:ascii="Verdana" w:hAnsi="Verdana" w:cs="Verdana"/>
          <w:color w:val="000000"/>
        </w:rPr>
      </w:pPr>
      <w:r>
        <w:rPr/>
      </w:r>
    </w:p>
    <w:p>
      <w:pPr>
        <w:pStyle w:val="Normal"/>
        <w:ind w:left="32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lla </w:t>
      </w:r>
      <w:r>
        <w:rPr>
          <w:rFonts w:cs="Verdana" w:ascii="Verdana" w:hAnsi="Verdana"/>
          <w:b/>
          <w:color w:val="000000"/>
        </w:rPr>
        <w:t>ITALFERR S.p.A.</w:t>
      </w:r>
      <w:r>
        <w:rPr>
          <w:rFonts w:cs="Verdana" w:ascii="Verdana" w:hAnsi="Verdana"/>
          <w:color w:val="000000"/>
        </w:rPr>
        <w:t xml:space="preserve"> in nome e per conto di RETE FERROVIARIA ITALIANA S.p.A.</w:t>
      </w:r>
    </w:p>
    <w:p>
      <w:pPr>
        <w:pStyle w:val="Normal"/>
        <w:ind w:left="32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ia Marsala, 53/67</w:t>
      </w:r>
    </w:p>
    <w:p>
      <w:pPr>
        <w:pStyle w:val="Normal"/>
        <w:ind w:left="32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00185 </w:t>
      </w:r>
      <w:r>
        <w:rPr>
          <w:rFonts w:cs="Verdana" w:ascii="Verdana" w:hAnsi="Verdana"/>
          <w:color w:val="000000"/>
          <w:u w:val="single"/>
        </w:rPr>
        <w:t>ROMA</w:t>
      </w:r>
    </w:p>
    <w:p>
      <w:pPr>
        <w:pStyle w:val="Normal"/>
        <w:ind w:left="3240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ind w:left="32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ll’Ass. Temp. di Imprese </w:t>
      </w:r>
      <w:r>
        <w:rPr>
          <w:rFonts w:cs="Verdana" w:ascii="Verdana" w:hAnsi="Verdana"/>
          <w:b/>
          <w:color w:val="000000"/>
        </w:rPr>
        <w:t>COOPSETTE SOCIETA’ COOPERATIVA</w:t>
      </w:r>
      <w:r>
        <w:rPr>
          <w:rFonts w:cs="Verdana" w:ascii="Verdana" w:hAnsi="Verdana"/>
          <w:color w:val="000000"/>
        </w:rPr>
        <w:t xml:space="preserve"> (Capogruppo mandataria) - ERGON ENGINEERING AND CONTRACTING CONSORZIO STABILE S.c.a.r.l. (mandante)</w:t>
      </w:r>
    </w:p>
    <w:p>
      <w:pPr>
        <w:pStyle w:val="Normal"/>
        <w:ind w:left="32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ia S. Biagio n. 75</w:t>
      </w:r>
    </w:p>
    <w:p>
      <w:pPr>
        <w:pStyle w:val="Normal"/>
        <w:ind w:left="32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42024 </w:t>
      </w:r>
      <w:r>
        <w:rPr>
          <w:rFonts w:cs="Verdana" w:ascii="Verdana" w:hAnsi="Verdana"/>
          <w:color w:val="000000"/>
          <w:u w:val="single"/>
        </w:rPr>
        <w:t>CASTELNOVO SOTTO</w:t>
      </w:r>
      <w:r>
        <w:rPr>
          <w:rFonts w:cs="Verdana" w:ascii="Verdana" w:hAnsi="Verdana"/>
          <w:color w:val="000000"/>
        </w:rPr>
        <w:t xml:space="preserve"> (RE)</w:t>
      </w:r>
    </w:p>
    <w:p>
      <w:pPr>
        <w:pStyle w:val="Normal"/>
        <w:ind w:left="32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3240" w:hanging="0"/>
        <w:rPr/>
      </w:pPr>
      <w:r>
        <w:rPr>
          <w:rFonts w:cs="Verdana" w:ascii="Verdana" w:hAnsi="Verdana"/>
          <w:color w:val="000000"/>
        </w:rPr>
        <w:t xml:space="preserve">All’ </w:t>
      </w:r>
      <w:r>
        <w:rPr>
          <w:rFonts w:cs="Verdana" w:ascii="Verdana" w:hAnsi="Verdana"/>
          <w:b/>
          <w:color w:val="000000"/>
        </w:rPr>
        <w:t>Osservatorio Ambientale</w:t>
      </w:r>
      <w:r>
        <w:rPr>
          <w:rFonts w:cs="Verdana" w:ascii="Verdana" w:hAnsi="Verdana"/>
          <w:color w:val="000000"/>
        </w:rPr>
        <w:t xml:space="preserve"> A.V. Nodo di Firenze</w:t>
      </w:r>
    </w:p>
    <w:p>
      <w:pPr>
        <w:pStyle w:val="Normal"/>
        <w:ind w:left="32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/o Comune di Firenze</w:t>
      </w:r>
    </w:p>
    <w:p>
      <w:pPr>
        <w:pStyle w:val="Normal"/>
        <w:ind w:left="32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ia A del Castagno, 3</w:t>
      </w:r>
    </w:p>
    <w:p>
      <w:pPr>
        <w:pStyle w:val="Normal"/>
        <w:ind w:left="3240" w:hanging="0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</w:rPr>
        <w:t xml:space="preserve">50132  </w:t>
      </w:r>
      <w:r>
        <w:rPr>
          <w:rFonts w:cs="Verdana" w:ascii="Verdana" w:hAnsi="Verdana"/>
          <w:color w:val="000000"/>
          <w:u w:val="single"/>
        </w:rPr>
        <w:t>FIRENZE</w:t>
      </w:r>
    </w:p>
    <w:p>
      <w:pPr>
        <w:pStyle w:val="Normal"/>
        <w:ind w:left="3240" w:hanging="0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Normal"/>
        <w:ind w:left="2340" w:hanging="0"/>
        <w:rPr/>
      </w:pPr>
      <w:r>
        <w:rPr>
          <w:rFonts w:cs="Verdana" w:ascii="Verdana" w:hAnsi="Verdana"/>
          <w:color w:val="000000"/>
        </w:rPr>
        <w:t>e p.c.   Eventuale società di assicurazione</w:t>
      </w:r>
    </w:p>
    <w:p>
      <w:pPr>
        <w:pStyle w:val="Normal"/>
        <w:ind w:left="3240" w:hanging="0"/>
        <w:rPr/>
      </w:pPr>
      <w:r>
        <w:rPr>
          <w:rFonts w:cs="Verdana" w:ascii="Verdana" w:hAnsi="Verdana"/>
          <w:color w:val="000000"/>
        </w:rPr>
        <w:t xml:space="preserve">con la quale sia stipulata una polizza danni o catastrofi sull’edificio </w:t>
      </w:r>
      <w:r>
        <w:rPr>
          <w:rFonts w:cs="Verdana" w:ascii="Verdana" w:hAnsi="Verdana"/>
          <w:color w:val="000000"/>
          <w:sz w:val="20"/>
          <w:szCs w:val="20"/>
        </w:rPr>
        <w:t>(sentire l’Amministratore del condominio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l/La sottoscritto/a …………………………………. nato a …..……………….. il …………………… e residente in ………….…………. Via …………………………………. n. ….., codice fiscale ……………………………………………………………..  è proprietario (in comunione di beni con ……………………….………. nato/a a ……………..……………….. il ……………………) dell’immobile costituito da civile abitazione, posto al piano ………………., guardando la facciata, dell’edificio condominiale posto in Firenze – Via ……………………..…………………n. ……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’immobile è iscritto al Catasto Fabbricati del Comune di Firenze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oglio ..…. particella ….… sub. .….., piano ...., z.c. .…, cat. .…., classe .…, consistenza vani …..., sup. catast. mq. ….……, rendita catastale Euro ……….…..;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cs="Verdana" w:ascii="Verdana" w:hAnsi="Verdana"/>
          <w:i/>
          <w:color w:val="000000"/>
          <w:sz w:val="18"/>
          <w:szCs w:val="18"/>
        </w:rPr>
        <w:t>dati desumibili preferibilmente dall’ultima denuncia I.C.I. o dal contratto d’acquisto se non troppo lontano nel tempo, altrimenti occorre far fare la visura ad un tecnico</w:t>
      </w:r>
      <w:r>
        <w:rPr>
          <w:rFonts w:cs="Verdana" w:ascii="Verdana" w:hAnsi="Verdana"/>
          <w:color w:val="000000"/>
          <w:sz w:val="18"/>
          <w:szCs w:val="18"/>
        </w:rPr>
        <w:t>);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’immobile è pervenuto al sottoscritto per atto di compravendita / successione / ecc., atto notaio ………………………………..….del …………….., Rep. N. ….…… Raccolta n. ….….., registrato in ………………………………..….. il …………..….. al n. ……..…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dati desumibili dal contratto d’acquisto o dall’atto di successione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rattasi di appartamento di civile abitazione composto da ……………….............. ............................................................................................................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i/>
          <w:color w:val="000000"/>
          <w:sz w:val="20"/>
          <w:szCs w:val="20"/>
        </w:rPr>
        <w:t>descrizione sommaria dell’appartamento o quanto altro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cs="Verdana" w:ascii="Verdana" w:hAnsi="Verdana"/>
          <w:color w:val="000000"/>
        </w:rPr>
        <w:t xml:space="preserve">, il tutto inserito in edificio condominiale costruito circa nell’anno ……..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i/>
          <w:color w:val="000000"/>
          <w:sz w:val="20"/>
          <w:szCs w:val="20"/>
        </w:rPr>
        <w:t>data di costruzione approssimativa o meglio se disponibili estremi della licenza/concessione edilizia comunale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cs="Verdana" w:ascii="Verdana" w:hAnsi="Verdana"/>
          <w:color w:val="000000"/>
        </w:rPr>
        <w:t xml:space="preserve"> con strutture in muratura/telaio di c.a., complessivamente in buono/medio/cattivo stato di manutenzione, senza evidenti fenomeni di ammaloramento o di dissesto. Anche l’appartamento si presenta in buono/medio/cattivo stato di conservazione, senza appariscenti lesioni od incrinature alle pareti ed ai soffitti e sui corpi esterni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nsiderato che come risulta dagli organi d’informazione è previsto per il prossimo futuro l’avvio dei lavori per la realizzazione del passante ferroviario “Alta Velocità” Milano-Napoli, attraverso la città di Firenze, con la realizzazione di due gallerie affiancate fra la località “Il Sodo” e “Campo di Marte”, di uno svincolo ferroviario a più livelli, denominato “scavalco”, in locatà Il Sodo, di una nuova stazione interrata sull’area degli Ex Macelli, con annesse strutture interrate ed in elevazione per parcheggi e servizi. Poiché a tal riguardo il suddetto bene di mia proprietà viene a trovarsi in vicinanza delle suddette opere ed in particolare ………………………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i/>
          <w:color w:val="000000"/>
          <w:sz w:val="20"/>
          <w:szCs w:val="20"/>
        </w:rPr>
        <w:t>indicare in dettaglio il tipo di opera più prossimo all’immobile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Considerato che la complessità delle opere previste in rapporto al delicato contesto geomorfologico ed idraulico dei terreni interessati, nonché in relazione al denso tessuto urbano interessato, </w:t>
      </w:r>
      <w:r>
        <w:rPr>
          <w:rFonts w:cs="Verdana" w:ascii="Verdana" w:hAnsi="Verdana"/>
          <w:b/>
          <w:color w:val="000000"/>
        </w:rPr>
        <w:t>non possono fornire certe garanzie dell’assoluta mancanza di danni alle costruzioni, alle infrastrutture ed agli impianti esistenti al contorno dei cantieri che saranno attivati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Fa presente che qualora, durante l’esecuzione dei suddetti lavori o in un tempo successivo di verosimile effetto (almeno 1 anno), dovessero manifestarsi ammaloramenti, lesioni od incrinature al suddetto immobile di proprietà del/dei sottoscritto/i, che non fossero imputabili ad altri palesi eventi, </w:t>
      </w:r>
      <w:r>
        <w:rPr>
          <w:rFonts w:cs="Verdana" w:ascii="Verdana" w:hAnsi="Verdana"/>
          <w:b/>
          <w:color w:val="000000"/>
        </w:rPr>
        <w:t>i destinatari della presente, in solido o per quanto di rispettiva responsabilità oggettiva o soggettiva, saranno chiamati al risarcimento dei danni diretti ed indiretti manifestatisi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Resta inteso che, dietro specifica richiesta degli interessati, sarà dato accesso alla proprietà segnalata per gli accertamenti tecnici che saranno richiesti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Firenze, ………………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ab/>
        <w:t>In fed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>Nome e Cognome del/dei titolari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llegata </w:t>
      </w:r>
      <w:r>
        <w:rPr>
          <w:rFonts w:cs="Verdana" w:ascii="Verdana" w:hAnsi="Verdana"/>
          <w:color w:val="000000"/>
          <w:u w:val="single"/>
        </w:rPr>
        <w:t>fotocopia di documento d’identit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i fini del D.Lgs. 196/2003 in materia di protezione dei dati personali, si autorizza il trattamento dei dati riferiti ai fini di statistiche tecnico-economiche o di accertamenti tecnici, da conservare soltanto per il tempo necessario ed escludendone ogni uno di carattere commerciale o promozionale e comunque finalizzati a garantire il pubblico interesse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33:00Z</dcterms:created>
  <dc:creator>Poli Franco</dc:creator>
  <dc:description/>
  <dc:language>en-US</dc:language>
  <cp:lastModifiedBy>Poli Franco</cp:lastModifiedBy>
  <dcterms:modified xsi:type="dcterms:W3CDTF">2008-04-23T16:54:00Z</dcterms:modified>
  <cp:revision>11</cp:revision>
  <dc:subject/>
  <dc:title>Rete Ferroviaria Italiana S</dc:title>
</cp:coreProperties>
</file>